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Frequently Asked QuestionS 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(and answers) 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(and other bits and pieces of wisdom and lore)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Aladdin never dials and the left hand status indicator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ON?  What sh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our modem is telling Aladdin that it is alway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needs to know when the modem is online and off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it is connected to GEnie or not.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.DOC file and make sure you have configured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If you have done this and the status field still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your modem cable may not have the support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s Aladdin needs. You may have to replace your cab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ne. Hayes Personal Modem users have to follow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o use Aladdin. See the last section of the STARTING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ntitled "HAYES PERSONAL MODEM 1200 AND 2400 USER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Aladdin calls and connects properly, but instead of see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#= prompt, I see something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'f''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from GEnie. Why is that happe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ou're calling a 1200 number at 2400 baud. Most of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use to call GEnie have 2400 baud modems behind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ome, such as those located in remote areas, only have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 mod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There is no local node where I live, and I have to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nother system to get to GEnie, and I don't have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"HHH" to get the U#= login prompt. How can I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understand this so I can use it automatic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Aladdin has a facility called an "autologin script"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replace Aladdin's internal login procedur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.  To use it, write a script that will take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immediately before the point at which you must eithe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HHH"'s to get GEnie attention and get the U#=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will send the three H's and continue with the lo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alling through a host which does not requ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H's to get the GEnie U#= prompt, the first lin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H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turn off Aladdin's desire to send the three H'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should then take Aladdin to the point just before the U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, then let Aladdin take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login facility is turned on by the /LS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.  If you invoke Aladdin with "ALAD /LS", Aladdi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script 3 for the autologin process. If you're auto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is one of 4 through 7, add the script number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/LS, i.e. "ALAD /LS4".  For more information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, see the Aladdin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Can I use COM3 or COM4 with Aladd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es, but we do not guarantee that Aladdin will work tha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many serial port card and/or BIOS manufacturer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standard procedures in the design of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BIOS of your computer. You can put a "3" or "4"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 field of the F5 Aladdin configuration screen. Alad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ccept it, but it may or may not work. There is a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RT's file library called SETCOM.ARC, courtesy of AN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lines Real Time Game Guru. If you have problems using COM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4, download it and try it. If that doesn't fix the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nothing more we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After Aladdin sends a message to GEnie, I see a "&lt;&lt;break&gt;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ystem freezes. What sh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is is caused by your terminal parameters on GEni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those in your configuration screen. GEnie know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Aladdin and will, by default, set your break and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Ctrl-C (^C-- ASCII 3) and "?" (ASCII 63)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sure about this, always use the standard bre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characters as listed above. If you are absolutely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to use non-standard break and prompt character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invoke Aladdin with the /NOOVER command line argument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 /NO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/NO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en I am reading messages, GEnie shows a scroll prom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like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for more, &lt;S&gt;croll, &lt;Q&gt;u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s shows up, Aladdin quits working! How do I get r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oll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is problem will only happen if you are using the /NOOVE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rgument when you bring up Aladdin. If you must have non-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and break characters, you will have to adjust your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Enie terminal setup menu. Type SETUP and follow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your terminal setup. Change your page length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If I try and save a message, Aladdin locks up my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 What do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is is normally caused by a corrupted reply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is to delete the .REP file for that RoundTable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ppens with GEmail, delete the MAIL.RE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I catch a pengu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Chase him across the ice. Penguins have capillarie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which swell when they get warm. It's their only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excess heat. The running will make the penguin h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 turn makes its feet warm. Once the penguin is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, it will stick to the ice. If you are not sur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nguin is stuck to the ice, experiment by put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gue on a really cold piece of ice. That's how it feel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do then is walk over and pick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Bring a bucket of warm water with you to thaw the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enguin before you pick it up. Penguin podiatri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 and very hard to fi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I start a Zmodem download? It's not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mode me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Zmodem downloads with Aladdin are automatic.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s tell GEnie that you want to download the file,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 download, and sit back. Aladdin will detect that GEni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start a download and will take care of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I've heard that you can download multiple files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th Zmodem. How do I d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Make a list of the file numbers of the file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.  At the prompt where GEnie asks you what fi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ame you want to download, enter up to 20 file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commas. Aladdin will list the file nam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nd ask you what protocol you wish to use.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 and sit back. Aladdin will take care of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y can't I use GEnie Star*Services page numb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ou can use GEnie Star*Services page number (8000-9999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mode. What you can't do is use those page number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setting up the RoundTables on the F6 R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. The reason for this is that each GEnie Star*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can be the entry point to multiple RT's, while the 3-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s for each RT are specific to that RT.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GEnie Star*Services page number, go to the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index screen and find the non-Star*Services pag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 you wish to access with Aladdin. To find it, use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of the product index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-digit pages are equivalent to the 4-digit pages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Star*Services is concerned. Those RT's that ar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Star*Services are part of it regardless of whe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m through the GEnie Star*Services page or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page numbers below 8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ere can I send a letter to James Brown, now that he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re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ou can write to the Godfather of Sou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es Brown, Prisoner ID #1554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Savannah Work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 4, Box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ken, SC 2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n't be elegible for parole until 1992, although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o a work release program in early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y is my billing so high (or low) compared to the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ng History for my accou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e Aladdin billing records are, at best, approxim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ctual bill designed to give you a very rough idea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billing will be for a specific month. The official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ng Records for your account are always the actual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. If you have a billing inquiry, you may send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nie FEEDBACK or call GEnie Client Servic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800-638-96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Aladdin quit on me with and said the error was #4. What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is means that your FILES= statement in your CONFIG.SY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non-existent or it is set too low. The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for Aladdin to work properly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are using multitasking programs like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or Desqview, or if you are using resident program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land's SideKick Plus, you may have to increase the nu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igh as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I get Aladdin to work with Windows 3.0? H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? Will there be Windows 3.0 or Desqview-specific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addin in the fu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ere are Windows 3.0 and Desqview .PIF files in the GEni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Roundtable on GEnie. Please refer to those and al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ndTable topics on using Aladdin with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. To multitask Aladdin under Windows 3.0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80386 or 80486 CPU and you must run Windows 3.0 in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8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may decide in the future that there is enough de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to produce a Windows- or Desqview-specifi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addin. At this time there is not enough de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to produce these, as well as a lack of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to devote to projects like that. This may ch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ture, but as of now there are no plans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ere can I find scripts to download news, soap op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ests, et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Library 3 of the GEnie PC Aladdin RoundTable contains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ed by our users to perform various tasks that Alad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perform automatically. The RoundTable also has a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scripts and the script language are discussed and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s exchange notes and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DesqView is reporting protection violation errors when I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. What do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Set the protection for the Aladdin window to NO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laddin doing something wrong, but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ing about Aladdin doing something that is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I get Bill Louden's (GEnie General Manager) atten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alk to him about fishing. They don't call him "Bassin' Bi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nothing. *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y are my Xmodem downloads and upload so sl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If you are using an MNP modem (error correcting), tur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P for uploads, and use Zmodem for downloads. Xmode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long with the MNP error correction scheme.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about 40-50% efficiency in your Xmodem uploads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, and is caused by a quirk in the "node"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computer that you call locally and which takes c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nnection between the area that you live and GEni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ere do I get the answers to questions that are not in this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e PC Aladdin Support RT. Page 110. To get to it, type "ALADD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"M110;1". Better yet, install it as an RT on your copy of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Aladdin and let it find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you make a =real= Puerto Rican Pia Cola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shot of Rum (Don Q, Bacardi or ??, in that order, p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oz Coco Lpez cream of coco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oz Lotus pineapple juice (or -natural- substit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ineapple ring (if you don't have fresh pineapple, use can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Large fistfulls of ice, preferably c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t of Amaretto (optional, for the da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 in a blender until smooth, with the consistency of a frap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rve by the pool when the day is really hot and hum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s 1 Puerto Rican, 2 of any other ethnic background. *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